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0435</wp:posOffset>
                </wp:positionH>
                <wp:positionV relativeFrom="paragraph">
                  <wp:posOffset>114300</wp:posOffset>
                </wp:positionV>
                <wp:extent cx="23241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April 2011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7pt;mso-wrap-distance-left:9.05pt;mso-wrap-distance-right:9.05pt;mso-wrap-distance-top:0pt;mso-wrap-distance-bottom:0pt;margin-top:9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April 2011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SO 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SO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874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pt" to="454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175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65pt" to="452.5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2603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05pt" to="454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SO 25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0 / 770 SKIR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 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O 25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oot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5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vc Skirtings – Sit-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-On skirtings are fitted over most hard floorcoverings and are used where a neat, clean finish is required in non-critical clean areas, such as schools, retail areas and office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SO 25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0 / 770 SKIRT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 2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O 25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oot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5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vc Skirtings – Sit-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t-On skirtings are fitted over most hard floorcoverings and are used where a neat, clean finish is required in non-critical clean areas, such as schools, retail areas and office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53:00Z</dcterms:created>
  <dc:creator>David Brockbank</dc:creator>
  <dc:description/>
  <cp:keywords/>
  <dc:language>en-US</dc:language>
  <cp:lastModifiedBy>abigails</cp:lastModifiedBy>
  <cp:lastPrinted>2007-07-30T08:44:00Z</cp:lastPrinted>
  <dcterms:modified xsi:type="dcterms:W3CDTF">2011-03-31T10:53:00Z</dcterms:modified>
  <cp:revision>2</cp:revision>
  <dc:subject/>
  <dc:title>Asphalt</dc:title>
</cp:coreProperties>
</file>